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знаки актуально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окие количественные и главным образом качественные показатели результатов учебно-воспитательного процесса по основным параметрам:</w:t>
      </w:r>
    </w:p>
    <w:p>
      <w:pPr>
        <w:pStyle w:val="Normal"/>
        <w:rPr/>
      </w:pPr>
      <w:r>
        <w:rPr/>
        <w:t xml:space="preserve">• </w:t>
      </w:r>
      <w:r>
        <w:rPr/>
        <w:t>сформированность общественной направленности школьника, проявляющейся прежде всего в признаках общественной активности;</w:t>
      </w:r>
    </w:p>
    <w:p>
      <w:pPr>
        <w:pStyle w:val="Normal"/>
        <w:rPr/>
      </w:pPr>
      <w:r>
        <w:rPr/>
        <w:t xml:space="preserve">• </w:t>
      </w:r>
      <w:r>
        <w:rPr/>
        <w:t>образованность учеников (полнота и прочность знаний, система знаний и мера их обобщенности, умение переносить знания в новую ситуацию, наличие соответствующих умений и навыков - вычислительных, графических, грамотного письма, и др.). Если же брать эти критерии не только по отношению к успеваемости, а более широко, в частности, по отношению к учебному процессу вообще, то необходимо отметить такие показатели, как сформированные у учащихся познавательные интересы и потребности, стремление к самообразованию, наличие общественно ценных мотивов и ценностных ориентации в учеб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воспитанность учащихся (оценивается по диагностике уровня воспитанности). Имея в виду воспитательный процесс в более широком смысле, необходимо добавить такие показатели, как сформированность у учащихся общественно значимых ценностных ориентации в деятельности, социальных мотивов общения и поведения, активной жизненной позиции, потребности в самовоспитании;</w:t>
      </w:r>
    </w:p>
    <w:p>
      <w:pPr>
        <w:pStyle w:val="Normal"/>
        <w:rPr/>
      </w:pPr>
      <w:r>
        <w:rPr/>
        <w:t xml:space="preserve">• </w:t>
      </w:r>
      <w:r>
        <w:rPr/>
        <w:t>мастерство учителя, т.е. наличие необходимых умений в различных видах деятельности; практические навыки в выполнении трудовых операций (их количество, качество, скорость), умение анализировать процесс и результат конкретного труда, самоконтроль, самоанализ проделанной работы, связь теории с практикой, рациональный подход к делу, коррекция в организации труда, высокое качество материальных (вещественных) результатов процесс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Оптимальность педагогического опыта (достижение наилучших результатов в учебно-воспитательной работе при наименьшей, экономной затрате сил и времени педагогов и учащихся и притом так, чтобы данный опыт не стал помехой для решения других не менее важных образовательных и воспитательных задач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Устойчивость, стабильность опыта, длительное его функционирование. Даже значительные успехи педагога в учебно-воспитательной работе, продолжавшиеся короткий срок и впоследствии не повторенные, трудно отнести к передовому опы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Возможность повторения и творческого использования опыта одного педагога другими, расширения этого опыта до массов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Перспективность опыта. Передовой опыт всегда имеет будущее, перспектива его развития очевид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Научная обоснованность опыта. Передовой, актуальный опыт может быть или результатом творческих теоретических поисков педагога, или его находкой в процессе проб и ошибок. Но в любом случае такой опыт всегда будет иметь научную основу. Одна из задач обобщения передового педагогического опыта и заключается в том, чтобы дать ему научное истолк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этих признаков данный опыт следует причислить к актуальному, но затем надо еще измерить, в какой степени каждый признак проявляется. Так, о познавательных интересах учащегося, сформированных в результате особого подхода преподавателя к нему, можно говорить по таким признакам, как активность школьника на конкретном уроке, круг внеучебного чтения, участие в предметных олимпиадах, конкурсах, регулярное слуша-ние и просмотр теле- и радиопередач. Мерой при этом могут быть, в частности, точность и полнота ответов на вопросы преподавателя, число дополнений к ответам товарищей на уроке (по собственной инициативе), вопросов к преподавателю, число и качество решенных олимпиад, конкурсных задач (число и степень трудности нерешенных), число обращений учащегося к преподавателю за консультацией и содержание его вопросов, число и содержание выступлений школьника перед товарищами с информацией, докладами (во вне-учебное время) и, наконец, общая эрудиция учащегося, знание им материала, выходящего далеко за пределы учебного 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0:00Z</dcterms:created>
  <dc:creator>User</dc:creator>
  <dc:description/>
  <cp:keywords/>
  <dc:language>en-US</dc:language>
  <cp:lastModifiedBy>User</cp:lastModifiedBy>
  <dcterms:modified xsi:type="dcterms:W3CDTF">2011-12-21T08:51:00Z</dcterms:modified>
  <cp:revision>1</cp:revision>
  <dc:subject/>
  <dc:title>Признаки актуального педагогического опыта</dc:title>
</cp:coreProperties>
</file>