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ТАКОЕ ДИСГРАФИЯ?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не виноват, я стараюсь..."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в каждом классе обязательно есть один или несколько учеников (а в последнее время таких детей стало намного больше), которые плохо справляются с учебой, при этом постоянные дополнительные занятия не помогают. Они делают странные, нелепые ошибки при письме и чтении, их ругают за невнимательность, им трудно решать задачи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языком, точной, правильной устной и письменной речью – необходимое условие формирования успешной личности. Эта важная задача стоит как перед родителями, так и перед учителями и логопедами. Решить ее можно только в тесном сотрудничестве. Особенно важна роль логопеда в реализации поставленной задачи, если у ребенка имеются нарушения устной и письменной речи. В настоящее время имеется достаточное количество литературы по преодолению нарушений звукопроизношения. К сожалению, нарушение одной структурной составляющей речевой системы влечет за собой вторичные и третичные нарушения. Среди них, как правило, общее недоразвитие речи, нарушения процессов чтения и письма, нарушения памяти, концентрации внимания, словесно-логического мышления и т.д. Научить детей читать и писать – задача не из легких. И не всем детям легко и просто даются эти, по мнению взрослых, элементарные вещи. Ребенок может быть во многом умнее и талантливее сверстников -и делать самые невероятные, с точки зрения родителей или учителя, ошибки при чтении и письме. Например, пропускать буквы: чсы – часы; Писать все слова или предлоги со словами слитно; из одного слова сделать два: ок и но – окно и т.п. К сожалению, многие родители, а иногда и учителя относят эти ошибки к невнимательности. В лучшем случае учитель рекомендует родителям писать с ребенком больше диктантов. И тогда наступает трудный период и для родителей, и для детей. У ребенка возникает негативное отношение к письму, к предмету, к школе. Чтобы избежать этого, проанализируйте ошибки ребенка. Если такие "нелепые" ошибки не случайны, а повторяются регулярно, то ребенку необходимо обратиться за консультацией к логопеду. Наличие стойких ошибок такого типа говорит от том, что у ребенка частично нарушен процесс письма – дисграфия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исграфии.</w:t>
      </w:r>
    </w:p>
    <w:p>
      <w:pPr>
        <w:pStyle w:val="Style14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по опыту своей работы знают, что в классе может быть до 30% учеников, имеющих различные нарушения письма. Процесс письма, который у взрослого человека автоматизирован, вызывает у ребенка множество проблем. Письмо – это сложная форма речевой деятельности, многоуровневый процесс. В нем принимают участие речеслуховой, речедвигательный, зрительный, общедвигательный анализаторы. Между ними в процессе письма устанавливается тесная связь. Письмо тесно связано с устной речью, степенью ее развития. Оно основывается на умении различать звуки речи, вычленять их в потоке речи и соединять, правильно произносить. Чтобы написать слово, ребенку необходим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его звуковую структуру, последовательность и место каждого зву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ти выделенный звук с определенным образом букв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сти с помощью движений руки букву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писать предложение, необходимо мысленно его выстроить, проговорить, сохранить нужный порядок написания, разбить предложение на составляющие его слова, обозначить границы каждого слова.</w:t>
        <w:br/>
        <w:t xml:space="preserve">Если у ребенка имеются нарушения хотя бы в одной из этих функций: слухой дифференкциации звуков, правильного их произношения, звуковом анализе и синтезе, лексико-грамматической стороне речи, зрительном анализе и синтезе, пространственных представлениях, то может возникнуть нарушение процесса овладения письмом – дисграфия (от греческого "графо" - письмо). Дисграфия – это специфическое расстройство письменной речи, проявляющееся в многочисленных типичных ошибках стойкого характера и обусловленное несформированностью высших психических функций, участвующих в процессе овладения навыками письма. Как определить, нужна ли ребенку помощь логопеда? А если специалиста, в силу различных обстоятельств, нет и учитель, родитель не могут получить квалифицированную консультацию. Как в этой ситуации помочь ребенку? Для начала необходимо, чтобы учитель начальных классов (родитель) знал, какие ошибки относятся к специфическим, дисграфическим. Классификация дисграфических ошибок. </w:t>
      </w:r>
      <w:r>
        <w:rPr>
          <w:rFonts w:cs="Times New Roman" w:ascii="Times New Roman" w:hAnsi="Times New Roman"/>
          <w:i/>
          <w:sz w:val="28"/>
          <w:szCs w:val="28"/>
        </w:rPr>
        <w:t>Ошибки, обусловленные несформированностью фонематических процессов и слухового в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гласных букв; всят-висят, комнта-комната, урожй-урожа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согласных букв: комата-комната, вей-вс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слогов и частей слова: стрки-стрел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гласных: пище-пищу, сесен-сосен, люгкий-легк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согласных: тва-два, роча-роща, урошай-урожай, боказываед-показывае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и букв и слогов: онко-окн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исывание букв и слогов: чере-через, на ветка-на ветках, диктан-диктан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слов лишними буквами и слогами: детити-дети, снег-снег, диктанат-диктан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е слова: мальни-маленький, чайщик-чащ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слов и их произвольное деление: два-два, бойчасов-бой часов, в ся-в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определить границы предложения в тексте, слитное написание предложений: Снег покрыл всю землю. Белым ковром. Замерзла Речка птицам голодно. – Снег покрыл всю землю белым ковром. Замерзла речка. Птицам голодн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мягчения согласных: болшой-большой, толко-только, умчалис-умчались, мач-мяч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шибки, обусловленные несформированностью лексико-грамматической стороны ре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огласования слов: с еловый ветки-с еловой ветки, появилось трава-появилась трава, огромная бабочки-огромные бабоч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управления: в ветка-с ветки; умчались к чащу-умчались в чащу, сидит стул-сидит на сту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слов по звуковому сходств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предлогов и раздельное написание приставок: вроще-в роще, настене-на стене, на бухли-набухл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слов в предложении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шибки, обусловленные несформированностью зрительного узнавания, анализа и синтеза, пространственного восприят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укв, отличающихся разным положением в пространстве: ш-т, д-в, д-б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укв, отличающихся различным количеством одинаковых элементов: и-ш, ц-щ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укв, имеющих дополнительные элементы: и-ц, ш-щ, п-т, х-ж, л-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лное написание букв: с, э, ю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, лишние или неправильно расположенные элементы букв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шибки, обусловленные неспособностью детей усвоить большой объем учебного материала, запомнить и употребить на письме усвоенные устно правила орфограф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ая гласная в корне слова: вада-вода, чисы-час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звонких и глухих звуков в середине и в конце слова: зуп-зуб, дорошка-дорож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смягчения согласны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ная буква в начале предложения, в именах собственных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ыделяется еще одна группа ошибок, которые считают нужным отнести к дисграфическим, если они носят устойчивый характер. О детях, имеющих такой тип ошибок, говорят: "Как слышат, так и пишут".       Классификация ошибок основывается на причинах их появления. Это поможет учителю (родителю), как выявить причины затруднений, так и правильно определить вид нарушений процесса письма и спланировать работу по преодолению этих нарушений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иды нарушений пись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ой литературе имеются различные классификации дисграфий, но все они основываются на причинах возникновения нарушений.Выделим следующие виды нарушений процесса письма: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Артикуляторно-акустическая дисграфия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этого вида нарушений является неправильное произношение звуков речи. Ребенок пишет слова так, как их произносит. То есть отражает сове дефектное произношение на письме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Акустическая дисграфия (наоснове фонемного распознавания, дифференкциация фонем)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этого вида является нарушение дифференциации, распознавания близких звуков речи. На письме это проявляется в заменах букв, обозначающих свистящие и шипящие, звонкие и глухие, твердые и мягкие (б-п, д-т, з-с, в-ф, г-к, ж-ш, ц-с, ц-т, ч-щ, о-у е-и).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Дисграфия на почве нарушений языкового анализа и синтез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ее возникновения – затруднения при делении предложений на слова, слов на слоги, звуки. Характерные ошибк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согласны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гласны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и бук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я бук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, добавления, перестановки слог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сл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предлогов с другими словам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е написание приставки и корня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Аграмматическая дисграфия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никновения – недоразвитие грамматического строя речи. На письме проявляется в изменении падежных окончаний, неправильном употреблении предлогов, рода, числа, пропусках членов предложения, нарушениях последовательности слов в предложении, нарушениях смысловых связей в предложении и между предложениями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Оптическая дисграфия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возникновения – несформированность зрительно-пространственных функций. Проявляется в заменах и искажениях на письме графически сходных рукописных букв (и-ш, п-т, т-ш, в-д, б-д, л-м, э-с и др.). Определив вид нарушений процесса письма, вы можете наметить основные направления работы с ребенком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учитель разберется вовремя в этих проблемах и отправит ребенка к специалисту, то своевременные коррекционные мероприятия могут намного облегчить жизнь маленькому школьнику. Но, к сожалению, гораздо чаще такой ребенок попадает к специалисту только после всего комплекса педагогического воздействия, который был бы хорош применимо к школьнику с обычными проблемами. 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 что нужно обратить особое внимание: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аш ребенок левша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он - переученный правша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аш ребенок посещал логопедическую группу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семье говорят на двух или более языках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аш ребенок слишком рано пошел в школу (неоправданно ранее обучение грамоте иногда провоцирует возникновение дисграфии и дислексии.) Происходит это в тех случаях, когда у ребенка еще не наступила психологическая готовность к такому обучению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 Вашего ребенка есть проблемы с памятью, вниманием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шение букв по оптическому сходству: б-п, т-п, а-о, е-з, д-у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шибки, вызванные нарушенным произношением, ребенок пишет то, что говорит: лека (река), суба (шуба)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арушенном фонематическом восприятии смешиваются гласные о-у, ё-ю, согласные р-л, й-ль, парные звонкие и глухие согласные, свистящие и шипящие, звуки ц, ч, щ. Например: тыня (дыня), клёква (клюква)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пуски букв, слогов, недописывание слов. Например: прта - парта, моко - молоко, весёлы (весёл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ам ранней профилактики дисграфии относится целенаправленное развитие у ребенка тех психических функций, которые необходимы для нормального овладения процессами письма и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чется уделить особое внимание такой проблеме, как </w:t>
      </w:r>
      <w:r>
        <w:rPr>
          <w:b/>
          <w:sz w:val="28"/>
          <w:szCs w:val="28"/>
        </w:rPr>
        <w:t>дизорфография, проявляющаяся в стойкой неспособности освоить орфографические навыки (несмотря на знание соответствующих прави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удностями являются обнаружение орфограмм и решение орфографических задач. Особенно трудны орфограммы с безударными гласными в окончаниях слов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Дизорфография - это особая категория специфических нарушений письма, которой выражается связь между словами в предложен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изорфографии отмечается также "…стойкая неспособность овладеть синтаксическими правилами на письме, т.е. пунктуацией". (А. Н. Корн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ожно ли эффективно помочь детям с дислексией и дисграфи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им ребятам вполне по силам овладеть чтением и письмом, если они будут настойчиво заниматься. Кому-то понадобятся годы занятий, кому-то - месяцы. Суть уроков - тренировка речевого слуха и буквенного зрения. </w:t>
      </w:r>
    </w:p>
    <w:p>
      <w:pPr>
        <w:pStyle w:val="Normal"/>
        <w:ind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то способен научить ребенка читать и писать?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е и папе вряд ли это удастся, нужна помощь специалиста - квалифицированного логоп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определенной системе: используются различные речевые игры, разрезная или магнитная азбука для складывания слов, выделение грамматических элементов слов. Ребенок должен усвоить, как произносятся определенные звуки и какой букве при письме этот звук соответствует. Обычно логопед прибегает к противопоставлениям, "отрабатывая", чем отличается твердое произношение от мягкого, глухое - от звонкого. Тренировка ведется путем повторения слов, диктанта, подбора слов по заданным звукам, анализа звукобуквенного состава слов. Понятно, что используют наглядный материал, помогающий запомнить начертания букв: "О" напоминает обруч, "Ж" - жука, "С" - полумесяц... Стремиться наращивать скорость чтения и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сколько советов родителям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сли ребенку задали на дом прочитать текст или много писать, то разбейте текст на части и задание выполняйте в несколько прие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валите своего ребенка за каждый достигнутый успех, как можно меньше униж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сколько слов о почерке.</w:t>
      </w:r>
    </w:p>
    <w:p>
      <w:pPr>
        <w:pStyle w:val="Normal"/>
        <w:ind w:first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рк дисграфика - выражение всех его трудностей. Как правило, у дисграфика выделяется достаточно резко два типа почерка: один мелкий, бисерный и "красивый"; другой - огромный, корявый, неуклюжий, "уродливый". Так вот, за красотой в данном случае гнаться не нужно, она придет сама. Как показывает опыт, как раз неуклюжие и громадные буквы и есть то, к чему в итоге должен прийти и над чем работать ребенок. Этот почерк - его настоящее лицо, лицо честного первоклассника, который хочет и может учиться (нашему первокласснику, к слову сказать, может быть и 10 и 16 лет, речь идет о психологическом возрасте обучения письм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ДОЛОЙ бисерную цепочку буковок, ДА ЗДРАВСТВУЕТ размашистый почерк, на всю строку, а может и на полторы!</w:t>
      </w:r>
    </w:p>
    <w:p>
      <w:pPr>
        <w:pStyle w:val="Normal"/>
        <w:rPr>
          <w:b/>
          <w:b/>
        </w:rPr>
      </w:pPr>
      <w:r>
        <w:rPr>
          <w:b/>
        </w:rPr>
        <w:t>КАК НАУЧ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десь все достаточно просто. В течение некоторого времени (обычно двух-трех недель на это хватает) в тетради. В КЛЕТОЧКУ переписывается КАЖДЫЙ ДЕНЬ абзац текста из любого художественного произведения или упражнения из учебника НЕБОЛЬШОГО РАЗМЕРА. Текст, что ОЧЕНЬ ВАЖНО, переписывается ПО КЛЕТОЧКАМ, ПО ОДНОЙ БУКВЕ В КЛЕТКЕ, БУКВА ДОЛЖНА ЗАНИМАТЬ КЛЕТКУ ЦЕЛИКОМ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а здесь и психологическая подготовка ребенка к занятиям При неблагоприятной психологической атмосфере, занятиям "из-под палки", результатов может не быть. Объем текста, подчеркиваю еще раз, должен быть небольшим, для ребенка до десяти лет это может быть всего одна строка в день, но как следует, отчетливо переписанная. Общая цель - не допустить ни малейшего отвращения, усталости, даже недовольства собой!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боре канцелярских принадлежностей для дисграфиков есть свои хитрост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ссаж подушечек пальцев важен для правильной работы мозга при письме. Это советую ВСЕ логопеды. Поэтому хорошо если место "хватки" пишущего предмета (ручки или карандаша) покрыто ребрышками или пупырышк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ще лучше, если ученику эту самую ручку удобно держать, тогда почерк скорее стабилизируется. А для этого корпус должен быть трехгранным. Такие ручки и карандаши для дисграфиков с тройным сечением для опоры трех держащих пальцев, выпускает, например, фирма Staedtler. Есть трехгранные карандаши и фломастеры фирмы Centropen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ка не приходилось встречать, чтобы были совмещены оба "удобства": и треугольник, и пупырышки. Так что купите "пупырчатую" ручку и треугольный карандаш.</w:t>
      </w:r>
    </w:p>
    <w:p>
      <w:pPr>
        <w:pStyle w:val="Normal"/>
        <w:tabs>
          <w:tab w:val="clear" w:pos="708"/>
          <w:tab w:val="left" w:pos="18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чется еще отметить, что канцелярская принадлежность, обладающая какими-то особенностями, будет предметом небольшой гордости ребенка перед одноклассниками, что может хоть на капельку сгладить школьные неудач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вочки часто любят покупать ручки с разноцветной, блестящей и пр. пастой, благо писать ими (на уроках музыки, труда и т.д.) разрешают. Так пусть лучше достоинством ручки в глазах ребенка будет красивый, цветной, необычной формы корпус, чем цветной гель, от которого рябит в глазах и в тетради. Покупая ручку, проверьте, как она пишет, не проходят ли чернила на другую сторону страниц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ые ручки считаются наиболее подходящими для дисграфиков (чувствуется нажим), но в первом классе ими пользоваться, скорее всего, запретят: часто текут, замерзают, портятся. Поэтому дома даже самым маленьким полезно поиграть в средневекового переписчика - тренироваться писать перышком и чернилами (если родители не знают, как, то можно поинтересоваться у бабушек и дедушек). "Перьевое" письмо формирует правильное положение руки относительно поверхности бумаги. При этом, правда, появляется увлекательнейшая возможность в чернилах измазаться и измазать тетрадь, стол, нос, коленки и проч., так что будьте бди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cs="Courier"/>
      <w:b/>
      <w:bCs/>
      <w:color w:val="000000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" w:hAnsi="Courier" w:eastAsia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38:00Z</dcterms:created>
  <dc:creator>Admin</dc:creator>
  <dc:description/>
  <cp:keywords/>
  <dc:language>en-US</dc:language>
  <cp:lastModifiedBy>Админ</cp:lastModifiedBy>
  <dcterms:modified xsi:type="dcterms:W3CDTF">2012-01-31T16:54:00Z</dcterms:modified>
  <cp:revision>3</cp:revision>
  <dc:subject/>
  <dc:title/>
</cp:coreProperties>
</file>